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Legacy to Stand On” by David Holt –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ooking at Your Culture</w:t>
      </w:r>
      <w:r>
        <w:rPr>
          <w:rFonts w:cs="Arial" w:ascii="Arial" w:hAnsi="Arial"/>
          <w:b/>
          <w:sz w:val="16"/>
          <w:szCs w:val="16"/>
        </w:rPr>
        <w:t xml:space="preserve"> -Copyright. Jim May storytelling.org/jimmay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Cul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good about your cultur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difficult for yo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from your culture has given you survival skills and strength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has not been useful to yo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has helped you be who you want to b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keeps you from being who you want to b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magic in our lives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When did your childhood en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ivens in our Lives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is your family story of who you are?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 col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nts/ fami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ig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we grew 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 we live 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u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His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Mot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bil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hings You Have Chosen in your lif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nomic cla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ig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t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endshi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Motto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hat aspects of my culture of birth (family, early influences) have nurtured me and become a foundation for my daily life (some possible examples:  a love of music, a sense of frugality, the need to give back to the community, to the church, etc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aspects of my culture of birth have I had to leave behind to get where I am now (examples: non-survival habits, addictions, fear, tragedy, prejudice, etc...)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3:07:00Z</dcterms:created>
  <dc:creator>Virginia L. Callaway</dc:creator>
  <dc:description/>
  <dc:language>en-US</dc:language>
  <cp:lastModifiedBy>Owner</cp:lastModifiedBy>
  <cp:lastPrinted>2005-10-30T18:56:00Z</cp:lastPrinted>
  <dcterms:modified xsi:type="dcterms:W3CDTF">2005-10-31T00:59:00Z</dcterms:modified>
  <cp:revision>14</cp:revision>
  <dc:subject/>
  <dc:title>Looking at Your Culture</dc:title>
</cp:coreProperties>
</file>