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Legacy To Stand On” by David Holt     www.davidholt.com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Use this list as a reminder of stories in your life. Make a note beside each selection that brings up a thought of a stor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y stories (stories that are told and retold by your family. Already shaped for you)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y secre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o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unes won and l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charac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g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ge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a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sual Fo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ts-Hobb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rloo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fa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bi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li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u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ition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Reme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>Hunting and Fishing T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d Animal Sto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host Sto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ish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l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c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ys and Ga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incid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Pla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on Sto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Parents M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st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Na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natural Ta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bling Rival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ind w:left="720" w:hanging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5:00Z</dcterms:created>
  <dc:creator>Virginia L. Callaway</dc:creator>
  <dc:description/>
  <dc:language>en-US</dc:language>
  <cp:lastModifiedBy>Owner</cp:lastModifiedBy>
  <cp:lastPrinted>2005-10-30T19:04:00Z</cp:lastPrinted>
  <dcterms:modified xsi:type="dcterms:W3CDTF">2005-10-31T00:04:00Z</dcterms:modified>
  <cp:revision>8</cp:revision>
  <dc:subject/>
  <dc:title>Stories From Your Family-True Life Stories Workshop by David Holt</dc:title>
</cp:coreProperties>
</file>