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 Legacy To Stand On”  -David Hot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L HISTORY QUESTIONS 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ull name and why were you named i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ere you named after somebody els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id you have a nickname as you were growing up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If you did, what was it and why did they call you tha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ave you had other nicknames as an adul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do family members call you now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ere were you born and when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o you remember hearing your grandparents describe their lives? What did they sa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o you remember your great-grandparents? What do you know about them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o was the oldest person you can remember in your family as a child? What do you remember about them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o you remember your family discussing world events and politics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as there a chore you really hated doing as a child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would you consider to be the most important inventions that have been made during your lifetim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ow is the world now different from what it was like when you were a child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kinds of books did you like to read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o you remember having a favorite nursery rhyme or bedtime story? What was i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o you ever remember not having enough food to eat because times were hard for your famil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were your favorite toys and what were they lik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were your favorite childhood games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were your schools lik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ow did you get to school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was your favorite subject in school and wh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subject in school was always the easiest for you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was your least favorite subject in school and wh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o was your favorite teacher and why were they special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ow do your fellow classmates from school remember you bes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school activities and sports did you participate in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id you and your friends have a special hang-out where you liked to spend time?</w:t>
        <w:br/>
        <w:t>Where was it and what did you do ther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ere you ever given any special awards for your studies or school activities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ow many years of education have you completed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o you have a college degree? If so, what was your field of stud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id you get good grades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id you like school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did you like the most and the least about i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did you usually wear to school? Describe i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ere there any fads during your youth that you remember vividl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ow old were you when you started dating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o you remember your first date? Describe the circumstance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Name a good friend that you have known for the longest period of time? How many years have you been friends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as there ever been anyone in your life that you would consider to me your kindred spirit or soul mate?</w:t>
        <w:br/>
        <w:t>If so, who were they and why did you feel a special bond to them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ow did you meet the person that you would later marry? Describe them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o you remember where you went on the first date with your spous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ow long did you know them before you got married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escribe your wedding proposal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en and where did you get married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escribe your wedding ceremony. Who was ther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id you have a honeymoon? If so, where did you go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ow would you describe your spouse? What do (did) you admire most about them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ow long have you been married (or were you married)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wise advice would you give to a grandchild on their wedding da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ow did you find out that you were going to be a parent for the first tim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ow many children did you have all together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were their names, birthdates and birthplaces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o you remember anything that your children did when they were small that really amazed you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one of the most unusual things that one of your children did regularly when they were small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was the funniest thing you can remember that one of your children said or did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If you had it to do all over again, would you change the way you raised your family? How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did you find most difficult about raising children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did you find most rewarding about being a paren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id you spoil any of your children? How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ere you a strict or lenient paren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id you find that you had to treat each of your children differently? If so, wh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ow did you first hear that you were a grandparent and how did you feel about i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advice do you have for your children and grandchildren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As a child, what did you want to be when you grew up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was your first job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kinds of jobs have you had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ow did you decide on your career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id you make enough money to live comfortabl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ow long did you have to work each day at your job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ow old were you when you retired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were the hardest choices that you ever had to make? Do you feel like you made the right choices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o was the person that had the most positive influence on your life? Who were they and what did they do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Is there a person that really changed the course of your life by something that they did?</w:t>
        <w:br/>
        <w:t>Who were they and what did they do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o you remember someone saying something to you that had a big impact on how you lived your life?</w:t>
        <w:br/>
        <w:t>What was i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ow would you describe yourself politicall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Are you Conservative or Liberal and wh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wars have been fought during your lifetime? How did you feel about them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If you served in the military, when and where did you serve and what were your duties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If you served in the military, were you ever injured in the line of duty?</w:t>
        <w:br/>
        <w:t>What were the circumstances and what were your injuries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U.S. President have you admired the most and wh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As you see it, what are the biggest problems that face our nation and how do you think they could be solved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ow tall are you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color was your hair as a young child and then as an adul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color are your eyes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ere have you lived as an adult? List the places and the years that you lived ther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y are you living where you are toda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o you wish you lived somewhere else (If so, where would it be)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escribe your general health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major illnesses or health problems do you remember having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o you have any health problems that are considered hereditary in nature? If so, what are the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do you do regularly for exercis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o you have any bad habits now or in the past? What were the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ave you ever been the victim of a crime? What happened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ave you ever been in a serious acciden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as anyone ever saved your life? Describ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ave you ever saved anyone else's life? Describ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ave you ever been hospitalized? If so, what for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ave you ever had surgery? If so, what for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If you could change something about yourself, what would it b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ave you ever had an experience that you would consider to be super-natural or psychic? Did you ever know something was going to happen before it actually did? What was i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do you usually dream abou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church, if any, do you attend regularl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escribe your religious belief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o you believe in an after lif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was the most stressful experience that you ever lived through? What helped you get through i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the scariest thing that has ever happened to you personall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kinds of musical instrument(s) have you learned to pla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ould you consider yourself creativ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things have you made that others have enjoyed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ow would you describe your sense of humor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the funniest practical joke you ever played on anyon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activities have you especially enjoyed as an adul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are your hobbies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did you like to do when you were not working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the most amazing thing that has ever happened to you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the most embarrassing thing that has ever happened to you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ave you ever met any famous people? Describe what happened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organizations and groups have you belonged to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Have you ever won any special awards or prizes as an adult? What were they for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escribe a time and place when you remember feeling truly at peace and happy to be alive.</w:t>
        <w:br/>
        <w:t>Where were you and what were you doing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the most beautiful place you have ever visited and what was it lik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the longest trip that you have ever gone on? Where did you go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has been your favorite vacation? Where did you go and why was it special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was the favorite place you ever visited and what was it lik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pets have you had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Do you have a favorite story about a pet? What is i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Is there anything you have always wanted to do, but haven'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FAVORITES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style of music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musical instrumen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o is your favorite musical group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song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o is your favorite singer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o is your favorite movie star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movi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o is your favorite artis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painting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o is your favorite poe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poem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TV program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o is your favorite author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book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season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tre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flower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holida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color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spor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o is your favorite athlet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animal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meal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frui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vegetabl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candy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cooki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drink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restaurant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flavor of ice cream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board game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What is your favorite card game?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32:00Z</dcterms:created>
  <dc:creator> </dc:creator>
  <dc:description/>
  <dc:language>en-US</dc:language>
  <cp:lastModifiedBy>Owner</cp:lastModifiedBy>
  <cp:lastPrinted>2005-10-30T19:01:00Z</cp:lastPrinted>
  <dcterms:modified xsi:type="dcterms:W3CDTF">2005-10-31T00:01:00Z</dcterms:modified>
  <cp:revision>4</cp:revision>
  <dc:subject/>
  <dc:title>•</dc:title>
</cp:coreProperties>
</file>