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Your Earliest Remembered </w:t>
        <w:tab/>
        <w:t>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Your First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The House You Lived in as a </w:t>
        <w:tab/>
        <w:t>Chi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Childhood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Toys of Childh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Family P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ummertime: What It Meant </w:t>
        <w:tab/>
        <w:t>to Me as a Chi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A Favorite Snapsh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Your Parent: M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Your Parent: F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Grand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Sisters and Br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Early School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Junior High School Years: </w:t>
        <w:tab/>
        <w:t>Adolesc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High School Years: Future </w:t>
        <w:tab/>
        <w:t>Dr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A Family Gathering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Military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The Great De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War Years: World War 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Work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Courtship/Wed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Husband or W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Early Married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Birth and Life of First Chi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ing a 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ghbors in Your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ar and Close 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Customs/Hab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osen Rel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Children Left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d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Laws: Past and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as a Widow/Wid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ment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I look Back, I wish I </w:t>
        <w:tab/>
        <w:t>Had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 Look Ahead, I Plan to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ppy Period in Your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ficult Peri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jor Change: A Turning </w:t>
        <w:tab/>
        <w:t>Po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morable Event in Your </w:t>
        <w:tab/>
        <w:t>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rrow Esc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Worst Mis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of Your Smartest </w:t>
        <w:tab/>
        <w:t>Deci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ecial Accomplish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ment in the 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usual Trip/Adventure/ </w:t>
        <w:tab/>
        <w:t>Va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ies and Leisure 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Reci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facts/Keepsakes/Heirloo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es and Ideals from Your </w:t>
        <w:tab/>
        <w:t>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igion, Philosophy, Faith over </w:t>
        <w:tab/>
        <w:t>the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tastrophic Event/ </w:t>
        <w:tab/>
        <w:t>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Favorite Holi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embering Patriotic/ </w:t>
        <w:tab/>
        <w:t>Historical Holi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orable Christ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 Year: Celebrations Past </w:t>
        <w:tab/>
        <w:t>and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ecial Family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rson Who Influenced Your </w:t>
        <w:tab/>
        <w:t>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fe or Lives You Have Touc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te Places of Your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over the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l 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hions over the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tai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urney: Searching for Ro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of Health over the Years: </w:t>
        <w:tab/>
        <w:t>Illness, Accident, Hospit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s Encount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ses in Your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th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</w:tabs>
      <w:jc w:val="center"/>
      <w:rPr>
        <w:rFonts w:ascii="Comic Sans MS" w:hAnsi="Comic Sans MS" w:cs="Comic Sans MS"/>
        <w:sz w:val="32"/>
        <w:szCs w:val="32"/>
      </w:rPr>
    </w:pPr>
    <w:r>
      <w:rPr>
        <w:rFonts w:cs="Arial" w:ascii="Arial" w:hAnsi="Arial"/>
        <w:sz w:val="32"/>
        <w:szCs w:val="32"/>
      </w:rPr>
      <w:t>“</w:t>
    </w:r>
    <w:r>
      <w:rPr>
        <w:rFonts w:cs="Arial" w:ascii="Arial" w:hAnsi="Arial"/>
        <w:sz w:val="32"/>
        <w:szCs w:val="32"/>
      </w:rPr>
      <w:t>A Legacy to Stand On”</w:t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by David Holt - www.davidholt.com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rom “This Is Your Life Story” by Velma Krauch</w:t>
    </w:r>
  </w:p>
  <w:p>
    <w:pPr>
      <w:pStyle w:val="Normal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2:55:00Z</dcterms:created>
  <dc:creator>Preferred Customer</dc:creator>
  <dc:description/>
  <dc:language>en-US</dc:language>
  <cp:lastModifiedBy>Owner</cp:lastModifiedBy>
  <cp:lastPrinted>2005-10-30T19:06:00Z</cp:lastPrinted>
  <dcterms:modified xsi:type="dcterms:W3CDTF">2005-10-31T00:08:00Z</dcterms:modified>
  <cp:revision>4</cp:revision>
  <dc:subject/>
  <dc:title>1</dc:title>
</cp:coreProperties>
</file>